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UNKI ZWROTU KOSZTÓW DOJAZD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Zwrot kosztów dojazdu dotyczy tylko Uczestników projektu, których miejsce zamieszkania jest inne niż miejscowość, w której realizowana jest dana forma wsparcia. Zwrot kosztów dojazdu z uwzględnieniem niezbędnych przesiadek odbywa się na następujących zasadach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Uczestnicy dojeżdżający do miejsca poszczególnych działań mogą wystąpić do Realizatora o zwrot kosztów dojazdu z miejsca zamieszkania do miejsca działania (oraz kosztów powrotu z miejsca działania do miejsca zamieszkania). Koszty przejazdu zwracane będą do wysokości kosztów przejazdu na danej trasie najtańszym środkiem komunikacji publicznej po spełnieniu następujących warunków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złożenia przez Uczestnika Wniosku o zwrot kosztów dojazdu (według wzoru określonego przez Realizatora) wraz z dokumentami szczegółowo wskazanymi w tym wniosku w </w:t>
      </w:r>
      <w:r>
        <w:rPr>
          <w:rFonts w:cs="Arial" w:ascii="Calibri" w:hAnsi="Calibri"/>
          <w:sz w:val="22"/>
          <w:szCs w:val="22"/>
          <w:u w:val="single"/>
          <w:lang w:eastAsia="ar-SA"/>
        </w:rPr>
        <w:t>ostatnim dniu szkolenia/warsztatów</w:t>
      </w:r>
      <w:r>
        <w:rPr>
          <w:rFonts w:cs="Arial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dpowiednim udokumentowaniu poniesienia tych koszt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Uczestnik ubiegający się o zwrot kosztów dojazdu zobowiązany jest do udokumentowania poniesionych kosztów dojazdu w formi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  <w:t>biletów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jtańszego przejazdu publicznymi środkami transportu </w:t>
      </w:r>
      <w:r>
        <w:rPr>
          <w:rFonts w:cs="Arial" w:ascii="Calibri" w:hAnsi="Calibri"/>
          <w:sz w:val="22"/>
          <w:szCs w:val="22"/>
          <w:lang w:eastAsia="ar-SA"/>
        </w:rPr>
        <w:t xml:space="preserve">w obie strony </w:t>
      </w:r>
      <w:r>
        <w:rPr>
          <w:rFonts w:cs="Calibri" w:ascii="Calibri" w:hAnsi="Calibri"/>
          <w:bCs/>
          <w:sz w:val="22"/>
          <w:szCs w:val="22"/>
        </w:rPr>
        <w:t>za 1 dzień uczestnictwa w szkoleniu/warsztatach z datami i godzinami wystawienia zgodnymi z uczestnictwem w danym działaniu. Obecność na zajęciach musi zostać poświadczona podpisem na liście obecności, ponieważ jego brak będzie skutkował nie uznaniem kosztu dojazdu za kwalifikowan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lub </w:t>
      </w:r>
      <w:r>
        <w:rPr>
          <w:rFonts w:cs="Arial" w:ascii="Calibri" w:hAnsi="Calibri"/>
          <w:sz w:val="22"/>
          <w:szCs w:val="22"/>
          <w:u w:val="single"/>
          <w:lang w:eastAsia="ar-SA"/>
        </w:rPr>
        <w:t>informacji od przewoźnika</w:t>
      </w:r>
      <w:r>
        <w:rPr>
          <w:rFonts w:cs="Arial" w:ascii="Calibri" w:hAnsi="Calibri"/>
          <w:sz w:val="22"/>
          <w:szCs w:val="22"/>
          <w:lang w:eastAsia="ar-SA"/>
        </w:rPr>
        <w:t xml:space="preserve"> dotyczącej cen biletów na danej trasie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t>Zwrot kosztów dokonywany będzie na podstawie</w:t>
      </w:r>
      <w:r>
        <w:rPr>
          <w:rFonts w:cs="Arial" w:ascii="Calibri" w:hAnsi="Calibri"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bCs/>
          <w:kern w:val="2"/>
          <w:sz w:val="22"/>
          <w:szCs w:val="22"/>
        </w:rPr>
        <w:t>złożonego przez Uczestnika</w:t>
      </w:r>
      <w:r>
        <w:rPr>
          <w:rFonts w:cs="Arial" w:ascii="Calibri" w:hAnsi="Calibri"/>
          <w:bCs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bCs/>
          <w:kern w:val="2"/>
          <w:sz w:val="22"/>
          <w:szCs w:val="22"/>
        </w:rPr>
        <w:t>Wniosku o zwrot kosztów dojazdu oraz list wygenerowanych przez Realizatora projektu</w:t>
      </w:r>
      <w:r>
        <w:rPr>
          <w:rFonts w:cs="Arial" w:ascii="Calibri" w:hAnsi="Calibri"/>
          <w:kern w:val="2"/>
          <w:sz w:val="22"/>
          <w:szCs w:val="22"/>
          <w:lang w:eastAsia="ar-SA"/>
        </w:rPr>
        <w:t xml:space="preserve">. Wysokość zwrotu kwoty wynikać będzie z przeliczenia ceny biletu podanej w dokumentach załączonych do Wniosku o zwrot kosztów dojazdu i ilości dni uczestnictwa w działaniu, którego dotyczy zwrot.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W przypadku dojazdu uczestników samochodem prywatnym za kwalifikowalne można uznać wydatki do wysokości nie wyższej niż cena najtańszego biletu na danej trasie, po przedstawieniu przez uczestnika stosownego oświadczenia o wykorzystaniu danego samochodu osobowego na potrzeby dojazdów w ramach uczestnictwa w projekcie </w:t>
      </w:r>
      <w:r>
        <w:rPr>
          <w:rFonts w:cs="Arial" w:ascii="Calibri" w:hAnsi="Calibri"/>
          <w:sz w:val="22"/>
          <w:szCs w:val="22"/>
        </w:rPr>
        <w:t xml:space="preserve">(należy wskazać nr rejestracyjny samochodu własnego lub użytkowanego, markę, pojemność, trasę dojazdu) </w:t>
      </w:r>
      <w:r>
        <w:rPr>
          <w:rFonts w:cs="Arial" w:ascii="Calibri" w:hAnsi="Calibri"/>
          <w:sz w:val="22"/>
          <w:szCs w:val="22"/>
          <w:lang w:eastAsia="ar-SA"/>
        </w:rPr>
        <w:t xml:space="preserve">oraz informacji uzyskanej od przewoźnika dotyczącej cen biletów na danej trasie </w:t>
      </w:r>
      <w:r>
        <w:rPr>
          <w:rFonts w:cs="Calibri" w:ascii="Calibri" w:hAnsi="Calibri"/>
          <w:sz w:val="22"/>
          <w:szCs w:val="22"/>
          <w:lang w:eastAsia="ar-SA"/>
        </w:rPr>
        <w:t>(z miejsca A do miejsca B). Dodatkowo należy dostarczyć kserokopię prawa jazdy, kserokopię dowodu rejestracyjnego samochodu osobowego - w przypadku właściciela/współwłaściciela pojazdu lub umowy użyczenia w pozostałych przypadka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rot kosztów dojazdu na szkolenia/warsztaty przysługuje Uczestnikowi projektu do wysokości środków finansowych zarezerwowanych na ten cel w projekc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  <w:t>W przypadku zmiany wysokości ceny biletu na danej trasie Uczestnik jest zobowiązany do poinformowania o tym Realizatora projektu i złożenia odpowiednich dokumentów (wniosek wraz dokumentami potwierdzającymi cenę biletu na danej trasie, tj. bilety w obie strony bądź informacja od przewoźnika)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</w:rPr>
        <w:t xml:space="preserve">Wniosek o zwrot kosztów dojazdu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stawienie poniesionych kosztów przejazdu w związku z dojazdem na szkolenie z zakładania oraz prowadzenia działalności gospodarczej / warsztaty z zakresu pisania biznesplan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pt. „Czas na biznes!”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00"/>
        <w:gridCol w:w="1149"/>
        <w:gridCol w:w="1134"/>
        <w:gridCol w:w="1134"/>
        <w:gridCol w:w="1559"/>
        <w:gridCol w:w="1559"/>
        <w:gridCol w:w="1134"/>
      </w:tblGrid>
      <w:tr>
        <w:trPr>
          <w:trHeight w:val="533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rasa przejazdu na zajęc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rasa przejazdu powrót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iczba przejazdów (dni zajęć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na jednostkowa biletu/dzie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5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y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ma kosztów dojazdu do zwrotu: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łownie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r rachunku bankowego Uczestnik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łaściciel ko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Imię i nazwisko oraz adre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każdorazowego powiadomienia AMD GROUP o zmianie numeru kon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0" w:hanging="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……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Uczestnika projektu)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rFonts w:eastAsia="Calibri" w:cs="Calibri" w:ascii="Calibri" w:hAnsi="Calibri"/>
          <w:lang w:eastAsia="en-US"/>
        </w:rPr>
        <w:t>………</w:t>
      </w:r>
      <w:r>
        <w:rPr>
          <w:rFonts w:eastAsia="Calibri" w:cs="Calibri" w:ascii="Calibri" w:hAnsi="Calibri"/>
          <w:lang w:eastAsia="en-US"/>
        </w:rPr>
        <w:t>..……….……………..……………….</w:t>
      </w:r>
    </w:p>
    <w:p>
      <w:pPr>
        <w:pStyle w:val="Normal"/>
        <w:ind w:left="637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zatwierdził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 biletów najtańszego przejazdu publicznymi środkami transportu /informacja od przewoźnika dotycząca cen biletów na danej trasi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świadczenie przewoźnika o cenie biletu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                         </w:t>
        <w:tab/>
        <w:tab/>
        <w:tab/>
        <w:t xml:space="preserve">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>(pieczęć przewoźnika)</w:t>
        <w:tab/>
        <w:t xml:space="preserve">                                </w:t>
        <w:tab/>
        <w:tab/>
        <w:tab/>
        <w:t xml:space="preserve">     (miejscowość i dat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am, że koszt przejazdu na trasie z ………………..…………………….. do …………………..………………… oraz z ……………………..………………………. do ………………………………….………. w jedną stronę (bilet normalny) wynosi ……………………….. zł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wydaje się na potrzeby AMD GROUP Michał Drymajło, ul. Piłsudskiego 34, 35-001 Rzeszów,  w celu przedłożenia wniosku o zwrot kosztów dojazdu na szkolenie/warsztaty realizowane w ramach projektu „Czas na biznes!”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5529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(pieczęć firmowa i podpis)</w:t>
      </w:r>
    </w:p>
    <w:p>
      <w:pPr>
        <w:pStyle w:val="Normal"/>
        <w:ind w:left="552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  <w:tab/>
        <w:tab/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</w:t>
      </w:r>
      <w:r>
        <w:rPr>
          <w:rFonts w:eastAsia="Calibri" w:cs="Calibri" w:ascii="Calibri" w:hAnsi="Calibri"/>
          <w:lang w:eastAsia="en-US"/>
        </w:rPr>
        <w:t xml:space="preserve">..……………………         </w:t>
        <w:tab/>
        <w:tab/>
        <w:tab/>
        <w:tab/>
        <w:t xml:space="preserve">        ……………………..……………………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 i nazwisko)</w:t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 i data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adres zamieszkania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dotyczące dojazdu z innej miejscowośc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 dniach szkolenia nie ma bezpośredniego połączenia środkiem transportu komunikacji publicznej z mojej miejscowości zamieszkania -  ……….…………….……….. do miejscowości, gdzie odbywa się szkolenie - …………………………………….. Połączenie takie jest realizowane z miejscowości ……….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tym na trasie ….………………………………….. i z powrotem korzystałem ze środka transportu publicznego, a trasę …………………………………….……..……. oraz ……..……..….……………………………. pokonywałem/-am na własny kosz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(podpis Uczestnika projektu)</w:t>
      </w:r>
    </w:p>
    <w:p>
      <w:pPr>
        <w:pStyle w:val="Normal"/>
        <w:rPr>
          <w:rFonts w:ascii="Calibri" w:hAnsi="Calibri" w:cs="Calibri"/>
          <w:color w:val="383838"/>
          <w:sz w:val="22"/>
          <w:szCs w:val="22"/>
        </w:rPr>
      </w:pPr>
      <w:r>
        <w:rPr>
          <w:rFonts w:cs="Calibri" w:ascii="Calibri" w:hAnsi="Calibri"/>
          <w:color w:val="38383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383838"/>
          <w:sz w:val="22"/>
          <w:szCs w:val="22"/>
        </w:rPr>
      </w:pPr>
      <w:r>
        <w:rPr>
          <w:rFonts w:cs="Calibri" w:ascii="Calibri" w:hAnsi="Calibri"/>
          <w:color w:val="38383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</w:t>
      </w:r>
      <w:r>
        <w:rPr>
          <w:rFonts w:eastAsia="Calibri" w:cs="Calibri" w:ascii="Calibri" w:hAnsi="Calibri"/>
          <w:lang w:eastAsia="en-US"/>
        </w:rPr>
        <w:t xml:space="preserve">..……………………         </w:t>
        <w:tab/>
        <w:tab/>
        <w:tab/>
        <w:tab/>
        <w:t xml:space="preserve">        ……………………..……………………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 i nazwisko)</w:t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 i data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adres zamieszkania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o wykorzystaniu samochodu osobowego na potrzeby dojazd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 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podpisany/-a ………………………………………………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 związku z brakiem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dojazdu z miejsca zamieszkania do miejsca odbywania zajęć i z powrotem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em transportu obsługiwanym przez przewo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ka wykon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usługi w zakresie komunikacji </w:t>
        <w:br/>
        <w:t xml:space="preserve">publicznej, w okresie trwania </w:t>
      </w:r>
      <w:r>
        <w:rPr>
          <w:rFonts w:eastAsia="Calibri" w:cs="Calibri" w:ascii="Calibri" w:hAnsi="Calibri"/>
          <w:sz w:val="22"/>
          <w:szCs w:val="22"/>
          <w:lang w:eastAsia="en-US"/>
        </w:rPr>
        <w:t>szkolenia z zakładania oraz prowadzenia działalności gospodarczej / warsztatów z zakresu pisania biznesplan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amach projektu pt. „Czas na biznes!”, </w:t>
      </w:r>
      <w:r>
        <w:rPr>
          <w:rFonts w:cs="Calibri" w:ascii="Calibri" w:hAnsi="Calibri"/>
          <w:sz w:val="22"/>
          <w:szCs w:val="22"/>
        </w:rPr>
        <w:t>na trasie z miejscowości zamieszkania: ……………………......…………… do miejscowości odbywania zajęć: ……………………………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z powrotem doje</w:t>
      </w:r>
      <w:r>
        <w:rPr>
          <w:rFonts w:eastAsia="TimesNewRoman;MS Mincho" w:cs="Calibri" w:ascii="Calibri" w:hAnsi="Calibri"/>
          <w:sz w:val="22"/>
          <w:szCs w:val="22"/>
        </w:rPr>
        <w:t xml:space="preserve">żdżałem/-am </w:t>
      </w:r>
      <w:r>
        <w:rPr>
          <w:rFonts w:cs="Calibri" w:ascii="Calibri" w:hAnsi="Calibri"/>
          <w:sz w:val="22"/>
          <w:szCs w:val="22"/>
        </w:rPr>
        <w:t xml:space="preserve">własnym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em transportu, tj. samochodem osobowym o numerze rejestracyjnym …………………..…….…………….., marki …………………..…….…………….., pojemność …………………..…….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dokument potwierdzający wartość biletu umożliwiającego przejazd najtańszym środkiem transportu na danej trasie (</w:t>
      </w:r>
      <w:r>
        <w:rPr>
          <w:rFonts w:cs="Arial" w:ascii="Calibri" w:hAnsi="Calibri"/>
          <w:sz w:val="22"/>
          <w:szCs w:val="22"/>
          <w:lang w:eastAsia="ar-SA"/>
        </w:rPr>
        <w:t>informacja od przewoźnika dotycząca cen biletów na danej trasi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(podpis Uczestnika projektu)</w:t>
      </w:r>
    </w:p>
    <w:p>
      <w:pPr>
        <w:pStyle w:val="Normal"/>
        <w:rPr>
          <w:rFonts w:ascii="Calibri" w:hAnsi="Calibri" w:cs="Calibri"/>
          <w:color w:val="383838"/>
          <w:sz w:val="22"/>
          <w:szCs w:val="22"/>
        </w:rPr>
      </w:pPr>
      <w:r>
        <w:rPr>
          <w:rFonts w:cs="Calibri" w:ascii="Calibri" w:hAnsi="Calibri"/>
          <w:color w:val="383838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„Czas na biznes!” współfinansowany ze środków Europejskiego Funduszu Społecznego, </w:t>
        <w:br/>
        <w:t>realizowany przez AMD GROUP Michał Drymajło,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 priorytetowa  VII  Regionalny rynek prac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nie 7.3 Wsparcie rozwoju przedsiębiorcz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mowa użyczenia samochod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………………….…………w ………………………...……………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.., zamieszkałym/-ą ………………………………………………...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/-ą dalej </w:t>
      </w:r>
      <w:r>
        <w:rPr>
          <w:rFonts w:cs="Calibri" w:ascii="Calibri" w:hAnsi="Calibri"/>
          <w:b/>
          <w:sz w:val="22"/>
          <w:szCs w:val="22"/>
        </w:rPr>
        <w:t xml:space="preserve">Użyczający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...…….……….., zamieszkałym/-ą …………………...………………………….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Biorącym do uży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samochód marki ………………………….., rok produkcji ……………, numer rejestracyjny ………………….., poj. silnika 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oświadcza, że przedmiot umowy stanowi jego własność oraz jest wolny od jakichkolwiek roszczeń i obciążeń na rzecz osób trzeci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życzenia jest w dobrym stanie technicznym, ma sprawne wszystkie zespoły </w:t>
        <w:br/>
        <w:t>i u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ający użycza i daje w bezpłatne użytkowanie biorącemu opisany wyżej przedmiot na okres od dnia ………………… do dnia …………………………Po upływie powyższego terminu Biorący do używania zobowiązuje się zwrócić przedmiot użyczenia bez wezwań i w stanie niepogorszo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potwierdza odbiór przedmiotu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zapewnia, że będzie używał przedmiot zgodnie z przeznaczeniem </w:t>
        <w:br/>
        <w:t>i nie odda go do używania osobie trzeciej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 tytułu korzystania z przedmiotu przez cały czas trwania umowy poniesie biorący do używania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zobowiązuje się do dokonywania wszelkich napraw, jakie okażą się konieczne w czasie trwania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                                                        ……………….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>(Użyczający)                                                                                                                             (Biorący do używ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083"/>
    </w:tblGrid>
    <w:tr>
      <w:trPr>
        <w:trHeight w:val="1008" w:hRule="atLeast"/>
      </w:trPr>
      <w:tc>
        <w:tcPr>
          <w:tcW w:w="215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857250" cy="516255"/>
                <wp:effectExtent l="0" t="0" r="0" b="0"/>
                <wp:docPr id="3" name="Obraz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eastAsia="en-US"/>
            </w:rPr>
          </w:r>
        </w:p>
      </w:tc>
      <w:tc>
        <w:tcPr>
          <w:tcW w:w="70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rPr>
              <w:rFonts w:ascii="Calibri" w:hAnsi="Calibri" w:eastAsia="Calibri" w:cs="Calibri"/>
              <w:b/>
              <w:b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b/>
              <w:sz w:val="10"/>
              <w:szCs w:val="1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AMD GROUP </w:t>
          </w:r>
          <w:r>
            <w:rPr>
              <w:rFonts w:eastAsia="Calibri" w:cs="Calibri" w:ascii="Calibri" w:hAnsi="Calibri"/>
              <w:iCs/>
              <w:sz w:val="16"/>
              <w:szCs w:val="16"/>
              <w:lang w:eastAsia="en-US"/>
            </w:rPr>
            <w:br/>
            <w:t>ul. Piłsudskiego 34 (C.H. EUROPA II – 4 piętro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), 35-001 Rzeszów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Cs/>
              <w:sz w:val="16"/>
              <w:szCs w:val="16"/>
              <w:lang w:eastAsia="en-US"/>
            </w:rPr>
            <w:t>kom.:  608 396 822, e-mail: dotacje@amd-group.pl</w:t>
          </w:r>
        </w:p>
        <w:p>
          <w:pPr>
            <w:pStyle w:val="Normal"/>
            <w:tabs>
              <w:tab w:val="clear" w:pos="708"/>
              <w:tab w:val="left" w:pos="5347" w:leader="none"/>
            </w:tabs>
            <w:spacing w:lineRule="auto" w:line="276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ww.amd-group.pl</w:t>
            <w:tab/>
          </w:r>
        </w:p>
      </w:tc>
    </w:tr>
  </w:tbl>
  <w:p>
    <w:pPr>
      <w:pStyle w:val="Titlefront"/>
      <w:widowControl w:val="false"/>
      <w:spacing w:before="0" w:after="0"/>
      <w:ind w:left="0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 przypadku gdy beneficjent nie jest posiadaczem konta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7839" w:leader="none"/>
      </w:tabs>
      <w:rPr>
        <w:rFonts w:ascii="Calibri" w:hAnsi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065</wp:posOffset>
              </wp:positionH>
              <wp:positionV relativeFrom="paragraph">
                <wp:posOffset>-45085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95pt;margin-top:-3.55pt;width:511pt;height:39.35pt" coordorigin="-619,-71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9;top:-46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449;top:-71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08;top:9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942;top:7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4:00Z</dcterms:created>
  <dc:creator>AMD Group</dc:creator>
  <dc:description/>
  <dc:language>en-US</dc:language>
  <cp:lastModifiedBy>Mateusz</cp:lastModifiedBy>
  <cp:lastPrinted>2016-09-21T18:20:00Z</cp:lastPrinted>
  <dcterms:modified xsi:type="dcterms:W3CDTF">2016-09-21T16:20:00Z</dcterms:modified>
  <cp:revision>5</cp:revision>
  <dc:subject/>
  <dc:title/>
</cp:coreProperties>
</file>