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mowa </w:t>
      </w:r>
      <w:r>
        <w:rPr>
          <w:rFonts w:cs="Calibri" w:ascii="Calibri" w:hAnsi="Calibri"/>
          <w:b/>
        </w:rPr>
        <w:t>uczestnictwa w projekcie nr…………. /KSnZ/2017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walifikacje szansą na zatrudnienie”</w:t>
      </w:r>
      <w:r>
        <w:rPr>
          <w:rFonts w:cs="Calibri" w:ascii="Calibri" w:hAnsi="Calibri"/>
          <w:b/>
          <w:sz w:val="28"/>
          <w:szCs w:val="22"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. w Rzeszowie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warzyszeniem „Nowa Perspektywa” </w:t>
      </w:r>
      <w:r>
        <w:rPr>
          <w:rFonts w:cs="Calibri" w:ascii="Calibri" w:hAnsi="Calibri"/>
          <w:sz w:val="22"/>
          <w:szCs w:val="22"/>
        </w:rPr>
        <w:t xml:space="preserve">(zwanym dalej „Realizatorem projektu”) z siedzibą </w:t>
        <w:br/>
        <w:t xml:space="preserve">w Rzeszowie, ul. Prymasa 1000-lecia 8/1, 35-511 Rzeszów, NIP: 5170369184, REGON: 361065050 reprezentowanym przez </w:t>
      </w:r>
      <w:r>
        <w:rPr>
          <w:rFonts w:cs="Calibri" w:ascii="Calibri" w:hAnsi="Calibri"/>
          <w:b/>
          <w:sz w:val="22"/>
          <w:szCs w:val="22"/>
        </w:rPr>
        <w:t>Jakuba Gibał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ią/Panem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PESEL: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ą /zamieszkałym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ą/zwanym dalej „</w:t>
      </w:r>
      <w:r>
        <w:rPr>
          <w:rFonts w:cs="Calibri" w:ascii="Calibri" w:hAnsi="Calibri"/>
          <w:b/>
          <w:bCs/>
          <w:sz w:val="22"/>
          <w:szCs w:val="22"/>
        </w:rPr>
        <w:t>Uczestnikiem Projektu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na potrzeby realizacji projektu pt.: „</w:t>
      </w:r>
      <w:r>
        <w:rPr>
          <w:rFonts w:cs="Calibri" w:ascii="Calibri" w:hAnsi="Calibri"/>
          <w:b/>
          <w:sz w:val="22"/>
          <w:szCs w:val="22"/>
        </w:rPr>
        <w:t>Kwalifikacje szansą na zatrudnienie</w:t>
      </w:r>
      <w:r>
        <w:rPr>
          <w:rFonts w:cs="Calibri" w:ascii="Calibri" w:hAnsi="Calibri"/>
          <w:sz w:val="22"/>
          <w:szCs w:val="22"/>
        </w:rPr>
        <w:t xml:space="preserve">” współfinansowanego ze środków Unii Europejskiej w ramach Regionalnego Programu Operacyjnego Województwa Podkarpackiego na lata 2014-2020, Oś priorytetowa VII </w:t>
      </w:r>
      <w:r>
        <w:rPr>
          <w:rFonts w:cs="Calibri" w:ascii="Calibri" w:hAnsi="Calibri"/>
          <w:i/>
          <w:sz w:val="22"/>
          <w:szCs w:val="22"/>
        </w:rPr>
        <w:t xml:space="preserve">Regionalny Rynek Pracy, </w:t>
      </w:r>
      <w:r>
        <w:rPr>
          <w:rFonts w:cs="Calibri" w:ascii="Calibri" w:hAnsi="Calibri"/>
          <w:sz w:val="22"/>
          <w:szCs w:val="22"/>
        </w:rPr>
        <w:t>Działanie 7.1.</w:t>
      </w:r>
      <w:r>
        <w:rPr>
          <w:rFonts w:cs="Calibri" w:ascii="Calibri" w:hAnsi="Calibri"/>
          <w:i/>
          <w:sz w:val="22"/>
          <w:szCs w:val="22"/>
        </w:rPr>
        <w:t xml:space="preserve">Poprawa sytuacji osób bezrobotnych na rynku pracy- projekty konkursowe, </w:t>
      </w:r>
      <w:r>
        <w:rPr>
          <w:rFonts w:cs="Calibri" w:ascii="Calibri" w:hAnsi="Calibri"/>
          <w:sz w:val="22"/>
          <w:szCs w:val="22"/>
        </w:rPr>
        <w:t>realizowanego przez Stowarzyszenie „Nowa Perspektywa” w partnerst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MD GROUP Michał Drymajło w ramach umowy UDA…………………………..……. zawartej pomiędzy Wojewódzkim Urzędem Pracy w Rzeszowie a Stowarzyszeniem Nowa Perspektyw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mowie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5" w:leader="none"/>
        </w:tabs>
        <w:suppressAutoHyphens w:val="false"/>
        <w:spacing w:lineRule="auto" w:line="276"/>
        <w:ind w:left="720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Projekcie</w:t>
      </w:r>
      <w:r>
        <w:rPr>
          <w:rFonts w:cs="Calibri" w:ascii="Calibri" w:hAnsi="Calibri"/>
          <w:sz w:val="22"/>
          <w:szCs w:val="22"/>
        </w:rPr>
        <w:t xml:space="preserve"> – należy przez to rozumieć projekt pt.: „Kwalifikacje szansą na zatrudnienie”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050" w:leader="none"/>
        </w:tabs>
        <w:suppressAutoHyphens w:val="false"/>
        <w:spacing w:lineRule="auto" w:line="276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Realizatorze projektu</w:t>
      </w:r>
      <w:r>
        <w:rPr>
          <w:rFonts w:cs="Calibri" w:ascii="Calibri" w:hAnsi="Calibri"/>
          <w:sz w:val="22"/>
          <w:szCs w:val="22"/>
        </w:rPr>
        <w:t>– należy przez to rozumieć Stowarzyszenie „Nowa Perspektywa” ul. Prymasa 1000-lecia 8/1, 35-511 Rzeszów, w partnerstwie z AMD Group ul. Krakowska 18g/54, 35-111 Rzesz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065" w:leader="none"/>
        </w:tabs>
        <w:suppressAutoHyphens w:val="false"/>
        <w:spacing w:lineRule="auto" w:line="276"/>
        <w:ind w:left="720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iurze projektu </w:t>
      </w:r>
      <w:r>
        <w:rPr>
          <w:rFonts w:cs="Calibri" w:ascii="Calibri" w:hAnsi="Calibri"/>
          <w:sz w:val="22"/>
          <w:szCs w:val="22"/>
        </w:rPr>
        <w:t>– należy przez to rozumieć Biuro przy ul. Piłsudskiego 34 w Rzeszo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5" w:leader="none"/>
        </w:tabs>
        <w:suppressAutoHyphens w:val="false"/>
        <w:spacing w:lineRule="auto" w:line="276"/>
        <w:ind w:left="720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Instytucji Pośredniczącej (IP)</w:t>
      </w:r>
      <w:r>
        <w:rPr>
          <w:rFonts w:cs="Calibri" w:ascii="Calibri" w:hAnsi="Calibri"/>
          <w:sz w:val="22"/>
          <w:szCs w:val="22"/>
        </w:rPr>
        <w:t xml:space="preserve">– należy przez to rozumieć Wojewódzki Urząd Pracy </w:t>
        <w:br/>
        <w:t>w Rzeszo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5" w:leader="none"/>
        </w:tabs>
        <w:suppressAutoHyphens w:val="false"/>
        <w:spacing w:lineRule="auto" w:line="276"/>
        <w:ind w:left="720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Wsparciu</w:t>
      </w:r>
      <w:r>
        <w:rPr>
          <w:rFonts w:cs="Calibri" w:ascii="Calibri" w:hAnsi="Calibri"/>
          <w:sz w:val="22"/>
          <w:szCs w:val="22"/>
        </w:rPr>
        <w:t xml:space="preserve">– należy przez to rozumieć – indywidualne doradztwo zawodowe, </w:t>
      </w:r>
      <w:r>
        <w:rPr>
          <w:rFonts w:cs="Calibri" w:ascii="Calibri" w:hAnsi="Calibri"/>
          <w:color w:val="000000"/>
          <w:sz w:val="22"/>
          <w:szCs w:val="22"/>
        </w:rPr>
        <w:t>szkolenia miękkie</w:t>
      </w:r>
      <w:r>
        <w:rPr>
          <w:rFonts w:cs="Calibri" w:ascii="Calibri" w:hAnsi="Calibri"/>
          <w:sz w:val="22"/>
          <w:szCs w:val="22"/>
        </w:rPr>
        <w:t>, szkolenia zawodowe, staże zawodowe i pośrednictwo pracy na jakie zakwalifikował się Uczestnik Proj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5" w:leader="none"/>
        </w:tabs>
        <w:suppressAutoHyphens w:val="false"/>
        <w:spacing w:lineRule="auto" w:line="276"/>
        <w:ind w:left="720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Uczestniku Projektu</w:t>
      </w:r>
      <w:r>
        <w:rPr>
          <w:rFonts w:cs="Calibri" w:ascii="Calibri" w:hAnsi="Calibri"/>
          <w:sz w:val="22"/>
          <w:szCs w:val="22"/>
        </w:rPr>
        <w:t xml:space="preserve"> – osoba (kobieta lub mężczyzna) zakwalifikowana do udziału w projekcie „Kwalifikacje szansą na zatrudnienie” z zasadami określonymi w Regulami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określa warunki uczestnictwa Uczestnika Projektu w projekcie oraz prawa </w:t>
        <w:br/>
        <w:t>i obowiązki stron projekt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WSPAR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dywidualne doradztwo zawodowe</w:t>
      </w:r>
      <w:r>
        <w:rPr>
          <w:rFonts w:eastAsia="Calibri" w:cs="Calibri" w:ascii="Calibri" w:hAnsi="Calibri"/>
          <w:color w:val="000000"/>
          <w:sz w:val="22"/>
          <w:szCs w:val="22"/>
        </w:rPr>
        <w:t>, (8 h/osoba) - w tym opracowanie IPD, obejmuje m.in.: diagnozę umiejętności, kompetencji zawodowych i społecznych, oraz identyfikację potrzeb szkoleniowych  i możliwości doskonalenia zawodowego osób bezrobot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Szkolenia miękkie</w:t>
      </w:r>
      <w:r>
        <w:rPr>
          <w:rFonts w:eastAsia="Calibri" w:cs="Calibri" w:ascii="Calibri" w:hAnsi="Calibri"/>
          <w:sz w:val="22"/>
          <w:szCs w:val="22"/>
        </w:rPr>
        <w:t>. Każdy Uczestnik zakwalifikowany do udziału w projekcie odbędzie szkolenia dzięki którym nabędzie kluczowe kompetencje. Na szkoleniach zapewnione zostaną materiały szkoleniowe, catering, zwrot kosztów dojazdu, certyfikaty ukończenia szkolenia. Szkolenia zakończą się egzaminem wewnętrznym. Tematyka szkoleń: Efektywne poruszanie po rynku pracy (32godziny), Komunikacja interpersonalna (16 godzin), Efektywność osobista (8 godzin), Automotywacja (14 godzi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Szkolenia zawodowe</w:t>
      </w:r>
      <w:r>
        <w:rPr>
          <w:rFonts w:eastAsia="Calibri" w:cs="Calibri" w:ascii="Calibri" w:hAnsi="Calibri"/>
          <w:sz w:val="22"/>
          <w:szCs w:val="22"/>
        </w:rPr>
        <w:t>. Każdy Uczestnik zostanie skierowany na szkolenie zawodowe zgodnie z indywidualnymi predyspozycjami, umiejętnościami i doświadczeniem. Szkolenia zawodowe kończyć się będą egzaminem oraz uzyskaniem odpowiedniego certyfikatu lub uzyskaniem uprawnień do wykonywania zawodu. Zakłada się, że średni wymiar szkolenia to 15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aże zawodow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ażdy Uczestnik po odbytej rozmowie z doradcą zawodowym będzie zobligowany do wybrania stażu jako formy wsparcia obrazującej doświadczenie zawodowe. Staż zawodowy powinien być zbieżny z przeprowadzonym wcześniej szkoleniem zawodowym, potrzebami potencjalnych pracodawców oraz predyspozycjami. Przed rozpoczęciem stażu każdy z Uczestników Projektu odbędzie rozmowę kwalifikacyjną </w:t>
        <w:br/>
        <w:t xml:space="preserve">u pracodawcy. Zostanie zapewnione ubezpieczenie NW oraz opłacone wstępne badania lekarza medycyny pracy jak i wstępne szkolenie BHP. Stypendium stażowe będzie wynosić 1750 zł/m. Staż zawodowy trwał będzie przez 5 miesięcy. Staż będzie kończył się wydaniem opinii o stażyście w kontekście wykonywanych obowiązków, sumienności, staranności itd., </w:t>
        <w:br/>
        <w:t xml:space="preserve">a także wydaniem zaświadczenia o ukończeniu stażu.  Procedura stażu zawodowego została opisana w odrębnym regulami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średnictwo pracy</w:t>
      </w:r>
      <w:r>
        <w:rPr>
          <w:rFonts w:eastAsia="Calibri" w:cs="Calibri" w:ascii="Calibri" w:hAnsi="Calibri"/>
          <w:sz w:val="22"/>
          <w:szCs w:val="22"/>
        </w:rPr>
        <w:t xml:space="preserve">- objęci nim zostaną wszyscy uczestnicy projektu. Indywidualne spotkania 8h/os. Osobom tym zostaną przedstawione 2-3 oferty pracy dostosowane do ich umiejętności </w:t>
        <w:br/>
        <w:t>i możliwości komunikacyjnych, a także oferty odbycia stażu. Produktem końcowym będzie ankieta pośrednictwa określająca najważniejsze informacje niezbędne do diagnozowania sytuacji zawodowej UP oraz efektywnego doboru ofert pracy. Pośrednik pracy będzie miał możliwość aktualizacji IP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nabiera mocy prawnej z dniem podpisania przez wszystkie strony i będzie trwać do czasu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uppressAutoHyphens w:val="false"/>
        <w:spacing w:lineRule="auto" w:line="276"/>
        <w:ind w:left="1260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acy przez Uczestnika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uppressAutoHyphens w:val="false"/>
        <w:spacing w:lineRule="auto" w:line="276"/>
        <w:ind w:left="1260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wiązania się Uczestnika Projektu z wszystkich obowiązków w stosunku do Realizatora projektu określonych w umowie bądź regulaminie proj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raci moc prawną najpóźniej z chwilą zakończenia realizacji projektu przez Realizatora tj.: 28.02.2018 r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</w:t>
        <w:b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UCZESTNIKA PROJEKTU</w:t>
        <w:br/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k oświadcza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stał poinformowany o fakcie współfinansowania wszystkich form wsparcia ze środków Unii Europejskiej w ramach Europejskiego Funduszu Społe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hwili dokonania zgłoszenia udziału w projekcie oraz w dniu podpisania niniejszej umowy jest osobą bezrobotną, zarejestrowaną w Powiatowym Urzędzie Pra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hwili dokonania zgłoszenia udziału w projekcie oraz w dniu podpisania niniejszej umowy zamieszkuje na terenie województwa podkarpacki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 chwili dokonania zgłoszenia udziału w projekcie oraz w dniu podpisania niniejszej umowy jest osobą w wieku powyżej 29 r.ż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uległy zmianie pozostałe dane zawarte w formularzu rekrutacyjnym oraz złożonych załącznika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świadcza, iż przystępuje dobrowolnie do uczestnictwa w projekcie </w:t>
        <w:br/>
        <w:t>i wyraża wolę jego ukończenia.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3.  Uczestnik Projektu wyraża zgodę na udział we wszystkich przewidzianych w projekcie formach wsparcia wymienionych w §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k Projektu wyraża zgodę na udział we wszystkich badaniach ankietowych, które odbędą się w ramach projektu w trakcie oraz po jego zakończeniu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78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5. Uczestnik Projektu zobowiązany jest poinformować Realizatora o zmianie danych stanowiące                                                                                       warunki dopuszczalności udziału w projek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poinformować Realizatora o podjęciu zatrud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uje się do uczestnictwa we wszelkich testach sprawdzających </w:t>
        <w:br/>
        <w:t>w ramach projektu oraz uczestnictwa w egzaminie końcowym w ramach szkoleń zawod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uje się do przekazania informacji o swojej sytuacji zawodowej (podjęciu zatrudnienia) po zakończeniu udziału w projekcie- przedstawienia umowy </w:t>
        <w:br/>
        <w:t>o pracę/zlecenie/dzieło, wypisu z CiDG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uje się do ścisłego przestrzegania regulaminu projekt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zobowiązuje się do regularnego udziału w szkoleniu, w wymiarze minimum 80% wszystkich zajęć. Udział w szkoleniach jest obowiązkowy. Przekroczenie liczby 20% usprawiedliwionych i nieusprawiedliwionych nieobecności bez podania uzasadnienia, powoduje skreślenie z listy uczestników i konieczność zwrotu kosztów uczestnictwa </w:t>
        <w:br/>
        <w:t xml:space="preserve">w projekcie w wysokości stanowiącej 100% wartości wszystkich świadczeń otrzymanych przez niego </w:t>
        <w:br/>
        <w:t xml:space="preserve">w ramach projektu w terminie 14 dni od dnia doręczenia decyzji o skreśleniu z listy uczestników. Decyzja dotycząca wezwania do zapłaty podejmowana jest po uwzględnieniu wszelkich zaistniałych okoliczności - m. in. powodów rezygnacji, naruszenia Regulaminu Projektu, konsekwencji finansowych nałożonych na organizatora decyzją WUP i innych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przypadku rezygnacji z udziału w Projekcie z przyczyn losowych, po przedłożeniu dokumentów potwierdzających powód rezygnacji i braku ich akceptacji przez Realizatora Projektu Uczestnik Projektu  zobowiązany jest do wniesienia opłaty określonej w pkt. 10 niniejszego paragrafu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padku rezygnacji, nieukończenia szkolenia, podania nieprawdziwych informacji skutkujących uznaniem udziału Uczestnika przez jakikolwiek organ kontrolny za niekwalifikowalny, koszty udziału w szkoleniu  wraz z karami finansowymi nałożonymi na Realizatora Projektu ponosi Uczestnik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ealizator Projektu ma prawo wykreślenia Uczestnika Projektu z listy w przypadkach określonych </w:t>
        <w:br/>
        <w:t xml:space="preserve">w Regulaminie oraz w przypadku gdy Uczestnik Projektu narusza prawo, postanowienia Regulaminu Projektu bądź umowy zawiadamiając o tym uczestnika pisemnie na podany przez niego adres do korespondencji – przy czym w przypadku zwrotu korespondencji skierowanej na podany przez uczestnika adres do korespondencji, pozostawia się ją </w:t>
        <w:br/>
        <w:t>w dokumentach Uczestnika ze skutkiem doręcz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REALIZATO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 zobowiązuje się do realizacji wszelkich form wsparcia wymienionych w §3 na rzecz Uczestnika Projekt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 zobowiązuje się do informowania Uczestników Projektu o wszelkich zmianach dotyczących organizowanych form wsparcia , harmonogramów oraz regulaminu projekt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 nie ponosi odpowiedzialności wobec Uczestników Projektu w przypadku wstrzymania finansowania projektu przez Instytucje Pośredniczącą oraz rozwiązania umowy </w:t>
        <w:br/>
        <w:t xml:space="preserve">o dofinansowanie projekt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Projektu zobowiązuje się do rzetelności w organizacji działań w ramach projektu oraz stałego nadzoru metodycznego przy jego realizacj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 projektu zobowiązuje się d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pewnienia zaplecza lokalowego, technicznego i kadrowego gwarantującego prawidłowy przebieg i realizację projektu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ewnienia wyżywienia w trakcie zajęć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zapewnienia materiałów szkoleniowych w trakcie zajęć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) do wydania po zakończeniu cyklu szkoleniowego Uczestnikowi Projektu Certyfikatu potwierdzającego uczestnictwo i ukończenie szkolenia w ramach projekt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Projektu zastrzega sobie prawo do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przeprowadzenia badania ankietowego ewaluacyjnego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odwołania szkolenia z przyczyn od siebie niezależnych, jednocześnie zobowiązuje się do poinformowania Uczestników Projektu o wszelkich zaistniałych zmianach,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) nieodpłatnego wykorzystania wizerunku, nagrania Uczestnika Projektu - do celów promocyjnych (katalogi, foldery i inne publikacje) pod warunkiem, że fotografia lub nagranie zostało wykonane w trakcie trwania Szkolenia. Uczestnik Projektu jest uprawniony do złożenia oświadczenia o niewyrażeniu zgody na wykorzystanie jego wizerunku. O tym fakcie zobowiązany jest poinformować pisemnie przed zawarciem umowy o uczestnictwo </w:t>
        <w:br/>
        <w:t xml:space="preserve">w Projekci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tor Projektu nie ponosi odpowiedzialności za szkody i uszczerbki na zdrowiu Uczestnika, który powinien posiadać ubezpieczenie indywidual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Projektu na wniosek Uczestnika Projektu zwraca koszty dojazdu na zajęcia </w:t>
        <w:br/>
        <w:t>z zakresu: Szkolenia miękkie, Szkolenia zawodowe - zwrot kosztów dojazdu dotyczy tylko uczestników projektu, których miejsce zamieszkania jest inne niż miejscowość, w której realizowane jest szkole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tor Projektu przewiduje udział każdego Uczestnika Projektu w 5-miesiecznym stażu zawodowym, dopasowanego do potrzeb uczestnika projektu oraz do jego możliw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WARZANIE DANYCH OSOBOW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zapisami ustawy o ochronie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z. U. z 2016 r. poz. 922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Uczestników Projektu przetwarzane są przez Realizatora na potrzeby Instytucji Pośredniczącej w celach związanych z projektem, zgodnie z zapisami ustawy </w:t>
        <w:br/>
        <w:t xml:space="preserve">o ochronie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przez uczestników szkolenia jest dobrowolne, aczkolwiek odmowa ich podania jest równoznaczna z brakiem możliwości udzielenia wsparcia </w:t>
        <w:br/>
        <w:t>w ramach Projekt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 I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928" w:leader="none"/>
          <w:tab w:val="left" w:pos="1065" w:leader="none"/>
          <w:tab w:val="left" w:pos="1778" w:leader="none"/>
        </w:tabs>
        <w:suppressAutoHyphens w:val="false"/>
        <w:spacing w:lineRule="auto" w:line="276" w:before="0" w:after="120"/>
        <w:ind w:left="92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może rozwiązać umowę jedynie w formie pisemnej, z zachowaniem postanowień Regulaminu,</w:t>
        <w:br/>
        <w:t xml:space="preserve">a) Uczestnik, który rozwiązał umowę będzie zobowiązany do zwrotu w odpowiednim czasie na rzecz Realizatora Projektu poniesionych kosztów związanych z udziałem w projekcie, </w:t>
        <w:br/>
        <w:t>w szczególności:</w:t>
        <w:br/>
        <w:t>- koszty poniesione na uczestnictwo w indywidualnym doradztwie zawodowym,</w:t>
        <w:br/>
        <w:t>- koszty poniesione na uczestnictwo w szkoleniach miękkich,</w:t>
        <w:br/>
        <w:t>- koszty poniesione na uczestnictwo w szkoleniach zawodowych,</w:t>
        <w:br/>
        <w:t>- koszty poniesione na zwrot kosztów dojazdu na szkolenia,</w:t>
        <w:br/>
        <w:t>- koszty poniesione na wypłaty stażowe,</w:t>
        <w:br/>
        <w:t>- koszty poniesione na pośrednictwo pracy.</w:t>
        <w:br/>
        <w:t xml:space="preserve">Koszty zwraca się na rzecz Realizatora Projektu. Termin do zapłaty przewiduje się do 14 dni liczone od momentu rezygnacji  Uczestnika. </w:t>
        <w:br/>
        <w:t xml:space="preserve">W momencie rozwiązania umowy Realizator jest zobowiązany do poinformowania </w:t>
        <w:br/>
        <w:t xml:space="preserve">o wysokości kwoty, którą musi zwrócić Uczestnik na rzecz Realizato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28" w:leader="none"/>
          <w:tab w:val="left" w:pos="1065" w:leader="none"/>
          <w:tab w:val="left" w:pos="1778" w:leader="none"/>
        </w:tabs>
        <w:suppressAutoHyphens w:val="false"/>
        <w:spacing w:lineRule="auto" w:line="276" w:before="0" w:after="120"/>
        <w:ind w:left="9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rakcie realizacji projektu lub po jego zakończeniu wyjdzie na jaw, że Uczestnik Projektu nie spełniał warunków udziału w projekcie lub podał nieprawdziwe dane </w:t>
        <w:br/>
        <w:t>w oświadczeniach  i dokumentach rekrutacyjnych, albo gdy wyjdzie na jaw, że nie spełniał warunków do otrzymania poszczególnych świadczeń w ramach wsparcia, Uczestnik Projektu będzie zobowiązany do zwrotu w odpowiednim zakresie na rzecz Realizatora Projektu poniesionych kosztów związanych ze swoim udziałem w projekcie wraz z odsetk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28" w:leader="none"/>
          <w:tab w:val="left" w:pos="1065" w:leader="none"/>
          <w:tab w:val="left" w:pos="1778" w:leader="none"/>
        </w:tabs>
        <w:suppressAutoHyphens w:val="false"/>
        <w:spacing w:lineRule="auto" w:line="276" w:before="0" w:after="120"/>
        <w:ind w:left="9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braku poinformowania Realizatora o zmianie danych stanowiących warunki dopuszczalności udziału w projekcie lub podania danych niezgodnych ze stanem faktycznym, Uczestnik Projektu zobowiązany jest do naprawienia szkody jaką Realizator poniósł w skutek realizacji umowy na rzecz Uczestnika Projektu nie spełniającego kryteriów udziału </w:t>
        <w:br/>
        <w:t xml:space="preserve">w projekc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28" w:leader="none"/>
          <w:tab w:val="left" w:pos="1065" w:leader="none"/>
          <w:tab w:val="left" w:pos="1778" w:leader="none"/>
        </w:tabs>
        <w:suppressAutoHyphens w:val="false"/>
        <w:spacing w:lineRule="auto" w:line="276" w:before="0" w:after="120"/>
        <w:ind w:left="928" w:hanging="360"/>
        <w:jc w:val="both"/>
        <w:rPr/>
      </w:pPr>
      <w:r>
        <w:rPr>
          <w:rFonts w:cs="Calibri" w:ascii="Calibri" w:hAnsi="Calibri"/>
          <w:sz w:val="22"/>
          <w:szCs w:val="22"/>
        </w:rPr>
        <w:t>Realizator może rozwiązać umowę bez wypowiedzenia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umowy o dofinansowanie projektu określonego w 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żącego naruszenia*</w:t>
      </w:r>
      <w:r>
        <w:rPr>
          <w:rStyle w:val="FootnoteAnchor"/>
          <w:rFonts w:cs="Calibri" w:ascii="Calibri" w:hAnsi="Calibri"/>
          <w:sz w:val="22"/>
          <w:szCs w:val="22"/>
        </w:rPr>
        <w:footnoteReference w:customMarkFollows="1" w:id="2"/>
        <w:t>[</w:t>
      </w:r>
      <w:r>
        <w:rPr>
          <w:rFonts w:cs="Calibri" w:ascii="Calibri" w:hAnsi="Calibri"/>
          <w:sz w:val="22"/>
          <w:szCs w:val="22"/>
        </w:rPr>
        <w:t xml:space="preserve">1] przez Uczestnika Projektu postanowień niniejszej umowy lub działania na szkodę Organizatora, w szczególności braku zawiadomienia Organizatora </w:t>
        <w:br/>
        <w:t>o zmianie danych określonych w §6 ust. 4 Umowy lub podania danych niezgodnych ze stanem faktycznym.</w:t>
        <w:br/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885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85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 uregulowanym niniejszą Umową mają zastosowanie przepisy ustawy Kodeks Cywil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85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Realizator proje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Czytelny podpis Uczestnika Projekt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  <w:br/>
        <w:br/>
        <w:br/>
        <w:br/>
        <w:br/>
        <w:br/>
        <w:t>ZAŁĄCZNIK</w:t>
      </w:r>
      <w:r>
        <w:rPr>
          <w:rFonts w:cs="Calibri" w:ascii="Calibri" w:hAnsi="Calibri"/>
          <w:sz w:val="22"/>
          <w:szCs w:val="22"/>
        </w:rPr>
        <w:t>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iCs/>
          <w:sz w:val="22"/>
          <w:szCs w:val="22"/>
        </w:rPr>
        <w:t>Oświadczenie - Załącznik nr 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Oświadczenie- 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-y …………………………………….………………………………………………………………………………………….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dane zawarte w formularzu rekrutacyjnym nie uległy zmianie i na dzień podpisania niniejszej umowy spełniam kryteria kwalifikacyjne (opisane szczegółowo w Regulaminie projektu) uprawniające mnie do udziału w projekcie </w:t>
      </w:r>
      <w:r>
        <w:rPr>
          <w:rFonts w:cs="Calibri" w:ascii="Calibri" w:hAnsi="Calibri"/>
          <w:iCs/>
          <w:sz w:val="22"/>
          <w:szCs w:val="22"/>
        </w:rPr>
        <w:t xml:space="preserve">„Kwalifikacje szansą na zatrudnienie” </w:t>
      </w:r>
      <w:r>
        <w:rPr>
          <w:rFonts w:cs="Calibri" w:ascii="Calibri" w:hAnsi="Calibri"/>
          <w:sz w:val="22"/>
          <w:szCs w:val="22"/>
        </w:rPr>
        <w:t xml:space="preserve">współfinansowanym ze środków Europejskiego Funduszu Społecznego w ramach Regionalnego Programu Operacyjnego Województwa Podkarpackiego na lata 2014–2020, Oś Priorytetowa VII. </w:t>
      </w:r>
      <w:r>
        <w:rPr>
          <w:rFonts w:cs="Calibri" w:ascii="Calibri" w:hAnsi="Calibri"/>
          <w:i/>
          <w:sz w:val="22"/>
          <w:szCs w:val="22"/>
        </w:rPr>
        <w:t>Regionalny rynek pracy</w:t>
      </w:r>
      <w:r>
        <w:rPr>
          <w:rFonts w:cs="Calibri" w:ascii="Calibri" w:hAnsi="Calibri"/>
          <w:sz w:val="22"/>
          <w:szCs w:val="22"/>
        </w:rPr>
        <w:t xml:space="preserve">, Działanie 7.1 </w:t>
      </w:r>
      <w:r>
        <w:rPr>
          <w:rFonts w:cs="Calibri" w:ascii="Calibri" w:hAnsi="Calibri"/>
          <w:i/>
          <w:sz w:val="22"/>
          <w:szCs w:val="22"/>
        </w:rPr>
        <w:t>Poprawa sytuacji osób bezrobotnych na rynku pracy- projekty konkursow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data i czytelny podpis kandydat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spacing w:lineRule="auto" w:line="252" w:before="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  <w:t xml:space="preserve">Załącznik nr 2 </w:t>
      </w:r>
    </w:p>
    <w:p>
      <w:pPr>
        <w:pStyle w:val="Normal"/>
        <w:spacing w:lineRule="auto" w:line="252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UCZESTNIKA PROJEKTU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ystąpieniem do Projektu pn. „Kwalifikacje szansą na zatrudnienie”, niniejszym oświadczam, że przyjmuję do wiadomości, iż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danych osobowych, w ramach zbioru: </w:t>
      </w:r>
      <w:r>
        <w:rPr>
          <w:rFonts w:cs="Calibri" w:ascii="Calibri" w:hAnsi="Calibri"/>
          <w:i/>
          <w:color w:val="000000"/>
          <w:sz w:val="22"/>
          <w:szCs w:val="22"/>
        </w:rPr>
        <w:t>Regionalny Program Operacyjny Województwa Podkarpacki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 jest </w:t>
      </w:r>
      <w:r>
        <w:rPr>
          <w:rFonts w:cs="Calibri" w:ascii="Calibri" w:hAnsi="Calibri"/>
          <w:sz w:val="22"/>
          <w:szCs w:val="22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administratorem moich danych osobowych, w ramach zbioru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Centralny system teleinformatyczny wspierający realizację programów operacyjnych </w:t>
      </w:r>
      <w:r>
        <w:rPr>
          <w:rFonts w:cs="Calibri" w:ascii="Calibri" w:hAnsi="Calibri"/>
          <w:color w:val="000000"/>
          <w:sz w:val="22"/>
          <w:szCs w:val="22"/>
        </w:rPr>
        <w:t xml:space="preserve">jest Minister Infrastruktury i Rozwoju, z siedzibą </w:t>
        <w:br/>
        <w:t>w: 00-926 Warszawa, ul. Wspólna 2/4;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ustawa o ochronie danych osobowych” – </w:t>
      </w:r>
      <w:r>
        <w:rPr>
          <w:rFonts w:cs="Calibri" w:ascii="Calibri" w:hAnsi="Calibri"/>
          <w:color w:val="000000"/>
          <w:sz w:val="22"/>
          <w:szCs w:val="22"/>
        </w:rPr>
        <w:t>dane osobowe są niezbędne dla realizacji RPO WP 2014-2020, na podstawie, w odniesieniu do zbior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egionalny Program Operacyjny Województwa Podkarpackiego na lata 2014-2020:</w:t>
      </w:r>
    </w:p>
    <w:p>
      <w:pPr>
        <w:pStyle w:val="Normal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 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entralny system teleinformatyczny wspierający realizację programów operacyjnych: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 Urz. UE L 347 </w:t>
        <w:br/>
        <w:t>z 20.12.2013, str. 320, z późn. zm.),</w:t>
      </w:r>
    </w:p>
    <w:p>
      <w:pPr>
        <w:pStyle w:val="Normal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 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 Rozporządzenia Parlamentu Europejskiego i Rady (UE) nr 1304/2013 z dnia 17 grudnia 2013 r. </w:t>
        <w:br/>
        <w:t>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 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moje dane osobowe będą przetwarzane wyłącznie w celu realizacji Projektu pn. „Kwalifikacje szansą na zatrudnienie”, w szczególności, w odniesieniu do zbior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egionalny Program Operacyjny Województwa Podkarpackiego na lata 2014-2020</w:t>
      </w:r>
      <w:r>
        <w:rPr>
          <w:rFonts w:cs="Calibri" w:ascii="Calibri" w:hAnsi="Calibri"/>
          <w:color w:val="000000"/>
          <w:sz w:val="22"/>
          <w:szCs w:val="22"/>
        </w:rPr>
        <w:t>, w zakres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36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likowania o środki unijne i realizacji projektów, w szczególności potwierdzania kwalifikowalności wydatków, udzielania wsparcia uczestnikom projektów, ewaluacji, monitoringu, kontroli, audytu, sprawozdawczości oraz działań informacyjno-promocyjnych </w:t>
        <w:br/>
        <w:t>w ramach RPO WP 2014-2020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36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Centralny system teleinformatyczny wspierający realizację programów operacyjnych, </w:t>
      </w:r>
      <w:r>
        <w:rPr>
          <w:rFonts w:cs="Calibri" w:ascii="Calibri" w:hAnsi="Calibri"/>
          <w:color w:val="000000"/>
          <w:sz w:val="22"/>
          <w:szCs w:val="22"/>
        </w:rPr>
        <w:t>w zakresie:</w:t>
      </w:r>
    </w:p>
    <w:p>
      <w:pPr>
        <w:pStyle w:val="Normal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 zarządzania, kontroli, audytu, ewaluacji, sprawozdawczości i raportowania w ramach RPO WP 2014-2020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 zapewnienia realizacji obowiązku informacyjnego dotyczącego przekazywania do publicznej wiadomości informacji o podmiotach uzyskujących wsparcie z funduszy polityki spójności </w:t>
        <w:br/>
        <w:t>w ramach RPO WP 2014-2020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moje dane osobowe zostały powierzone do przetwarzania Instytucji Pośredniczącej – Wojewódzkiemu Urzędowi Pracy w Rzeszowie, z siedziba: 35-025 Rzeszów, ul. płk. Leopolda Lisa-Kuli 20, Beneficjentowi realizującemu Projekt Stowarzyszenie Nowa Perspektywa, ul. Prymasa 1000- lecia 8/1, 35-511 Rzeszów (nazwa i adres Beneficjenta), podmiotom świadczącym usługi na rzecz Beneficjenta: ……………………………………………… (nazwa i adres podmiotów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\</w:t>
      </w:r>
      <w:r>
        <w:rPr>
          <w:rFonts w:cs="Calibri" w:ascii="Calibri" w:hAnsi="Calibri"/>
          <w:color w:val="000000"/>
          <w:sz w:val="22"/>
          <w:szCs w:val="22"/>
        </w:rPr>
        <w:t xml:space="preserve">, w ramach RPO WP 2014-2020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mogą zostać również powierzone specjalistycznym firmom, realizującym na zlecenie Ministra Infrastruktury i Rozwoju, Instytucji Zarządzającej, Instytucji Pośredniczącej lub Beneficjentom kontrole </w:t>
        <w:br/>
        <w:t>i audyt w ramach RPO WP 2014-2020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 ciągu 3 miesięcy po zakończeniu udziału w Projekcie udostępnię dane dot. mojego statusu na rynku pracy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zapoznałem/am się z treścią rozdziału 4 ustawy o ochronie danych osobowych, dot. praw osoby, której dane dotyczą,  w zbiorach danych osobowych, tj. m.in. mam prawo dostępu do treści swoich danych osobowych </w:t>
        <w:br/>
        <w:t>i ich poprawiania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 xml:space="preserve">                                                       …………………………………………..</w:t>
      </w:r>
    </w:p>
    <w:p>
      <w:pPr>
        <w:pStyle w:val="Normal"/>
        <w:spacing w:lineRule="auto" w:line="25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ab/>
        <w:t xml:space="preserve">                    czytelny podpis uczestnika Projekt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customMarkFollows="1" w:id="3"/>
        <w:t>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849" w:gutter="0" w:header="22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506"/>
      <w:gridCol w:w="3506"/>
    </w:tblGrid>
    <w:tr>
      <w:trPr>
        <w:trHeight w:val="1301" w:hRule="atLeast"/>
      </w:trPr>
      <w:tc>
        <w:tcPr>
          <w:tcW w:w="380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snapToGrid w:val="false"/>
            <w:ind w:left="-41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157605" cy="488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07820" cy="7302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1105535" cy="671830"/>
                <wp:effectExtent l="0" t="0" r="0" b="0"/>
                <wp:wrapNone/>
                <wp:docPr id="4" name="Obraz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6"/>
              <w:szCs w:val="16"/>
            </w:rPr>
            <w:t>Biuro projektu:</w:t>
            <w:br/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Piłsudskiego 34, 35-001 Rzeszów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C.H. EUROPA II 4 piętro)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: 604 377 345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a.grochowicz@amd-group.pl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nowaperspektywa2015.pl</w:t>
          </w:r>
        </w:p>
      </w:tc>
      <w:tc>
        <w:tcPr>
          <w:tcW w:w="3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inline distT="0" distB="0" distL="0" distR="0">
                <wp:extent cx="597535" cy="3619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right" w:pos="9977" w:leader="none"/>
      </w:tabs>
      <w:rPr/>
    </w:pPr>
    <w:r>
      <w:rPr>
        <w:lang w:val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8"/>
          <w:szCs w:val="18"/>
        </w:rPr>
        <w:t>1]</w:t>
      </w:r>
      <w:r>
        <w:rPr>
          <w:rFonts w:cs="Arial" w:ascii="Arial" w:hAnsi="Arial"/>
          <w:sz w:val="18"/>
          <w:szCs w:val="18"/>
        </w:rPr>
        <w:t xml:space="preserve"> * naruszenie o rozmiarze większym niż przeciętne, umyślne, z winy uczestnik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6323965" cy="485775"/>
          <wp:effectExtent l="0" t="0" r="0" b="0"/>
          <wp:docPr id="1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rebuchet MS" w:hAnsi="Trebuchet MS" w:cs="Trebuchet MS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Calibri" w:hAnsi="Calibri" w:cs="Calibri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18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18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1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center"/>
      <w:outlineLvl w:val="3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sz w:val="18"/>
      <w:szCs w:val="18"/>
    </w:rPr>
  </w:style>
  <w:style w:type="character" w:styleId="WW8Num4z2">
    <w:name w:val="WW8Num4z2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color w:val="000000"/>
      <w:sz w:val="23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exact" w:line="3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9:00Z</dcterms:created>
  <dc:creator>amd</dc:creator>
  <dc:description/>
  <cp:keywords/>
  <dc:language>en-US</dc:language>
  <cp:lastModifiedBy>AMD Group</cp:lastModifiedBy>
  <cp:lastPrinted>2017-02-03T13:28:00Z</cp:lastPrinted>
  <dcterms:modified xsi:type="dcterms:W3CDTF">2017-02-20T10:09:00Z</dcterms:modified>
  <cp:revision>30</cp:revision>
  <dc:subject/>
  <dc:title/>
</cp:coreProperties>
</file>